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sz w:val="28"/>
        </w:rPr>
        <w:t>Portaria CAT 156, de 16-11-</w:t>
      </w:r>
      <w:r>
        <w:rPr>
          <w:rFonts w:cs="Arial"/>
          <w:b/>
          <w:sz w:val="28"/>
          <w:lang w:eastAsia="pt-BR"/>
        </w:rPr>
        <w:t>11</w:t>
      </w:r>
      <w:r>
        <w:rPr>
          <w:sz w:val="28"/>
        </w:rPr>
        <w:t xml:space="preserve"> – DOE 17-11-11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 nº 125, de 09-09-2011, que institui o Sistema Ambiente de Pagamentos e o Documento de Arrecadação de Receitas Estaduais – DARE-SP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Coordenador da Administração Tributária, no uso de suas atribuições legais e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1º - Passa a vigorar com a redação que se segue o artigo 7º da Portaria CAT nº 125, de 09 de setembro de 201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7º - O recolhimento de Emolumentos da Junta Comercial do Estado de São Paulo, código de receita 370-0, poderá ser realizado por meio de GARE-DR ou DARE-SP até 31 de janeiro de 2012, devendo, após essa data, ser efetuado exclusivamente por DARE-S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Parágrafo único – a partir de 1º de abril de 2012, não será aceito comprovante de pagamento realizado por meio de GARE-DR para fins de prestação de serviço pela Junta Comercial.“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2º - Esta portari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6:00Z</dcterms:created>
  <dc:creator>XX</dc:creator>
  <dc:description/>
  <dc:language>en-US</dc:language>
  <cp:lastModifiedBy>XX</cp:lastModifiedBy>
  <dcterms:modified xsi:type="dcterms:W3CDTF">2011-11-17T11:57:00Z</dcterms:modified>
  <cp:revision>6</cp:revision>
  <dc:subject/>
  <dc:title>Portaria CAT 156, de 16-11-2011</dc:title>
</cp:coreProperties>
</file>